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USSAIR collection of planes for Microsoft Flight Simulator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dated November 7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-1993 by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AF version of Rutan Pond Rac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(2nd Edition) by Russell Mueller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-on aircraft for Microsof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Mallard's Aircraft &amp; Adventur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AF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and Manufactur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nd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ED Compo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jav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ND____.</w:t>
        <w:tab/>
        <w:t>Copy this file to your \FS4 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ND____.SIM</w:t>
        <w:tab/>
        <w:t>Copy this file to your \FS4 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ND.DOC</w:t>
        <w:tab/>
        <w:t>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Slightly modified can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100 gallons of fuel instead of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Additional info in this DOC file on current spe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nd Racer is an attempt at a custom built aircra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te at the Reno Air Races, and attempt bre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ng records for propellor driven aircraft.  It was fin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Bob Pond, President and CEO of Advance Machine Compa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acted to Burt Rutan's SCALED Composi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wner, Bob Pond, is a warbird collector who is concern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 dwindling supply of warbirds used in Air Racing (primarily P-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angs, but also Bearcats, Corsairs, Sea Furys, etc.) being con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ccidents in Air Racing events.  He hopes to stimulate other 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retiring their warbirds from racing by competing with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t racer that is superior to the "Old Iron", and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on of Unlimited Class Racers.  Pond's collection of war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n display at the Planes of Fame Museum and includes: FM-2 Wild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F Hellcat, F8F-2 Bearcat, FG-1D Corsair, TBM-3 Avenger, P-40N Warhaw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-51D Mustang, P-47D Thunderbolt, B-25J Mitchell, A-26B Invader, Yak-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J Texan, and a Stearman N2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:.............Graphite/epoxy composite over PVC foam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Span:................25' 5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Weiht:..............Approx. 350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Weight:.............Approx. 415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Speed:................Est. 600 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:..................Two Modified Nissan VG30 V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pared by Electramotiv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96.8 cu.in. (3225cc), 1000 HP each at 8000 R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alcohol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uminum 60 degree V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bochargers: Garr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ight model is based on the Experimental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craft from ASD/FS4.  The weight was changed to 3500 l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orsepower to 2000.  Handling is "hot", and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cate touch.  I've found in FS4, with high horsepower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relatively light weights, that planes tend to float ev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le power.  Since this plane is intended to model a race 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only loaded with 50 gallons of fuel.  This results 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ghtly more than 15 minutes of flying time at full thr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OT A CROSS-COUNTRY PLA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ne can be dead-stick landed relatively easily.  Take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quire a slight pull on the stick and lift off occu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150 kn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ttle down, and fly down to landing.  Sink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 at low throttle, as the plane tends to float and fl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200 knots at idle power.  If necessary, kill a mag 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dle cut-off on landing to get more sink.  There are no f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model as I found no references to the real plan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ps.  If you are new to FS4, you should spend some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lane such as the Cessna in FS4 to practice take-of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ings, and touch and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prefer sensitive aircraft in FS4, and so some folk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plane a little "touchy", especially in pitch,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JOYSTI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ike to fly with a ThrustMaster FCS or F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, and set the sensitivity to maximum (4-E-B-8-ESC-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st planes.  You may wish to compensate by lo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ity.  In my flying using other joysticks, (Suncom TAC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 Flightstick), I set sensitivity to mid level (about 5 or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found that the Thrustmaster flys best at the high sensi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aches the arm-chair pilot to fly gently with the stick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restling the joystick full-throw.  In an informal experi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mputer users, non-flight simulator 'lab rats', who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 time was using arcades, in using the TAC 1 or Flight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had a tendency to over-control.  None of the 'volunteers'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successfully land *ANY* plane in FS4 with the TAC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ghtstick, but were successful using the Thrustmaster with maxim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ity.  I hope that explains why I am using max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not an attempt to improve performance artifi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CRU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nd Racer is a competition plane and as far as I kn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oint in time, there has been no published top speed 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plane.  As a reference, the plane is intend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reak several speed record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3 km course: 499.4 mph held by Steve Hin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d Baron", a modified P-51, August 14, 19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5 to 25 km course: 517.10 mph held by Frank Tayl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ago Red", a modified P-51, July 30, 19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00 km closed course: 470 mph held by Jackie Cochr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-51, 19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500 km Closed Course: 437 mph held by Jackie Cochr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-51, 19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astest qualifying lap at Reno: 466.674 held by Bill Destefan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ega", a modified P-51, September 17,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astest complete race at Reno: 452.559 mph held by Bill Destefan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ega", a modified P-51, September 20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pointed out that the above is a bit outdated by fellow FSFORUM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Bonneau.  Part of his message to me is reproduc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3KM speed record was broken in 1989 by Lyle Shelton and his Rare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8F-2Bearcat (at over 528 mph)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yle also holds the one lap qualifying record at Reno (over 480 mp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also believe that Shelton owns the race record but the numbers escape me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s well over 460)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stand corrected for using dated referen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take some work to set up trim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mmed it for level flight at 2,000 ft and attained 520 knots (604 m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fuel fuel, and max power.  Be sure to set all winds to ze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ccurate readings.  It will take some time to reach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as speed builds slowly near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use the 747 panel from SGA to use the digital read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speed, and recommend using it for this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iest way to check max cruise is to set up Autopi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et the plane fly and stabilize, perhap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minutes with some planes to get an accurate re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ne is set up with only 100 gallons of fuel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ace plane and is not intended for cross-country flight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only about 30 minutes of flight time at full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F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s:</w:t>
        <w:tab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:</w:t>
        <w:tab/>
        <w:t>194% (Not Multi-Playe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ne was created by drawing 3-views estim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ering by the well-known aviation artist, Stan Stoke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l Aviation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 in the Sky: POND RAC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L. D. Bookb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. 11, 65,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ame artist's drawing may also be seen in larger siz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r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 24/Numb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tember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Pond Unlimited Air Rac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. 50-53,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d the program called DRAFIX Cad Ultra by Foresight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the 3-views for tracing in AAF.  Since no 3-view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, the plane may not be proportioned correctly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ings were made by 'guesstimation' on my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RUSSAIR, you get the most recen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lane files for use with Microsoft Flight Simulator 4.0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rce code for use with Mallard's Aircraft and Adventur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RUSSAIR plane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SAIR planes are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RUSSAIR pla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es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RUSSAIR planes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to Russell Mueller for each RUSSAI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will license one copy of the collec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ne 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RUSSAIR planes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Russell Mueller at the address below for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RUSSAIR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RUS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oftware support via mail for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e of registration, and the source cod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ard's Aircraft and Adventure Factory for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for your own personal use.  The planes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mercial, shareware, or other retail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SP Ombudsman Policy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MB may be contacted by FAX by sending to the ASP FAX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788-2765.  In communication with the OMB,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and/or FAX if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RUSSAIR collection of pla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first have installed Microsoft Flight Simulator 4.0b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Microsoft Flight Simulator 4.0b, contact Microsof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o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ll the files from the floppy and unarchive them if neces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files for each plane to your \FS4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 Flight Simulator 4 and select a new plane from the menu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, E" and scroll through the planes listed using the "6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each plane can be viewed using the "7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 on using different planes in Microsoft Flight Si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the manual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y AAF creations are original works and not modifications of an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 work.  They are copyright by Russell Mueller and may not be re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d in any commercial, retail, or shareware program without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may not charge for the distribution of this file.  Free ac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may include the RUSSAIR collection in their librarie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planes that are available on the Flight Simulator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.  GO FSFORUM and browse in Library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vailable directly from the author/creator in three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 is $ 5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ts for $ 8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 sets for $10.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LASRG.ZIP            Glasair Retra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LASFT.ZIP            Glasair Fixed Tri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LASTD.ZIP            Glasair Tail Dr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ARVIG.ZIP            Rutan VariVi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OLITR.ZIP            Ruta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VOYAGR.ZIP            Rutan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QUICKI.ZIP            Quickie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X-29.ZIP              Grumman/NASA X-29 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ONGEZ.ZIP            Rutan Lo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XF5U-1.ZIP           Vought Flying Panc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B100.ZIP             Beech King Air B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P3.ZIP               P-3 Orion Anti-sub/r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SKIPPR.ZIP           Beechcraft Sk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XP55.ZIP             Curtiss-Wright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SHINDN.ZIP           Shinden, Japanese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BD-5J.ZIP            Bede 5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BD-5.ZIP             Bede 5 Pro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C310.ZIP             Cessna 310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STRSHP.ZIP           Beechcraft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STAGGR.ZIP           Beechcraft G17S Stagger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POND.ZIP             Rutan/Pond Unlimited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MOONEY.ZIP           1961 Mooney Mark 21 M(2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FOKDRI.ZIP           1917 Fokker Dr.I Tri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HOOVER.ZIP           Bob Hoover's yellow P-51D/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STS.ZIP              The Space Shuttle Or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P-51B.ZIP            North American P-51 B/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BD-10.ZIP            Jim Bede's BD-10 Supersonic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P51DRM.ZIP           North American P-51D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JN4DRM.ZIP           Curtiss JN-4D Jenny biplan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HK-1RM.ZIP           Hughes HK-1 Flying Boat, "Spruce Go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LANES (When ordering all 3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C205RM.ZIP           Cessna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PORTER.ZIP           Pilatus Turbo 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these sets of my AAF models, including the AFX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flight reference SIM files, then just se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ational Money Order or International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yable in U.S. dollars) plus shipping and handling charges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SA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rdering from outside the U.S., then please use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(payable in U.S. dollars) available at most b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s around the world.  Include $3.00 U.S. for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sk size desired, and which set of RUSSAIR planes that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